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АРХИВ ВОЈВОДИН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НОВИ САД</w:t>
      </w:r>
    </w:p>
    <w:p>
      <w:pPr>
        <w:pStyle w:val="Normal"/>
        <w:rPr>
          <w:lang w:val="sr-CS"/>
        </w:rPr>
      </w:pPr>
      <w:r>
        <w:rPr>
          <w:lang w:val="sr-CS"/>
        </w:rPr>
        <w:t>Дунавска 35.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БРОЈ:</w:t>
      </w:r>
      <w:r>
        <w:rPr>
          <w:lang w:val="sr-Latn-CS"/>
        </w:rPr>
        <w:t>I 404-</w:t>
      </w:r>
      <w:r>
        <w:rPr>
          <w:lang w:val="sr-CS"/>
        </w:rPr>
        <w:t>139</w:t>
      </w:r>
      <w:r>
        <w:rPr>
          <w:lang w:val="sr-Latn-CS"/>
        </w:rPr>
        <w:t>/</w:t>
      </w:r>
      <w:r>
        <w:rPr>
          <w:lang w:val="sr-CS"/>
        </w:rPr>
        <w:t>2</w:t>
      </w:r>
      <w:r>
        <w:rPr/>
        <w:t>9</w:t>
      </w:r>
      <w:r>
        <w:rPr>
          <w:lang w:val="sr-Latn-CS"/>
        </w:rPr>
        <w:t>-1</w:t>
      </w:r>
      <w:r>
        <w:rPr>
          <w:lang w:val="sr-CS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ДАНА: 15. октобар  2014.</w:t>
      </w:r>
    </w:p>
    <w:p>
      <w:pPr>
        <w:pStyle w:val="Normal"/>
        <w:rPr>
          <w:lang w:val="sr-CS"/>
        </w:rPr>
      </w:pPr>
      <w:r>
        <w:rPr/>
        <w:t> 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1. </w:t>
        <w:tab/>
        <w:t xml:space="preserve">На основу члана 63. став 2 и 3 , а у сагласности са чланом 20 Закона ојавним набавкама  и на постављено питање понуђач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/>
        <w:t>Branko Tomic &lt;branko.tomic@medicom.r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  <w:br/>
        <w:t xml:space="preserve">analizom konkursne dokumentacije za JN 07/14, ustanovili smo da su nam </w:t>
        <w:br/>
        <w:t>potrebna dodatna pojašnjenja.</w:t>
        <w:br/>
        <w:br/>
        <w:t xml:space="preserve">Javna nabavka male vrednosti JN 07/14, nije obrazovana u više partija, </w:t>
        <w:br/>
        <w:t xml:space="preserve">iako predmet javne nabavke čine, računarska oprema i materijal (šifra iz </w:t>
        <w:br/>
        <w:t xml:space="preserve">opšteg rečnika javnih nabavki 30200000) i laboratorijska, optička i </w:t>
        <w:br/>
        <w:t xml:space="preserve">precizna oprema (šifra iz opšteg rečnika javnih nabavki 38000000), dobra </w:t>
        <w:br/>
        <w:t>koja ne predstavljaju istovrsna dobra.</w:t>
        <w:br/>
        <w:br/>
        <w:t xml:space="preserve">Pošto predmet javne nabavke čine dobra, koja ne predstavljaju istovrsne </w:t>
        <w:br/>
        <w:t xml:space="preserve">celine(dobra), kao što je precizirano Zakonom o javnim nabavkama i </w:t>
        <w:br/>
        <w:t xml:space="preserve">kategorisano Opštim rečnikom javnih nabavki, da li je za Vas, kao </w:t>
        <w:br/>
        <w:t xml:space="preserve">Naručioca prihvatljivo da predmetna dobra razdvojite u dve zasebne </w:t>
        <w:br/>
        <w:t xml:space="preserve">partije, kako bi javna nabavka bila u skladu sa članom 3 , tačkama 12 i </w:t>
        <w:br/>
        <w:t>35 i članovima 9,10 i 12 Zakona o javnim nabavkama.</w:t>
        <w:br/>
        <w:br/>
        <w:br/>
        <w:t xml:space="preserve">Molim Vas, da nam u skladu sa članom 20 Zakona o javnim nabavkama, </w:t>
        <w:br/>
        <w:t>potvrdite prijem mail-a.</w:t>
        <w:br/>
        <w:br/>
        <w:t xml:space="preserve">-- </w:t>
        <w:br/>
        <w:t>Branko Tomić</w:t>
        <w:br/>
        <w:t>MEDICOM DOO Šabac</w:t>
        <w:br/>
        <w:t>Pocerska 3</w:t>
        <w:br/>
        <w:t>015/311-00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  <w:lang w:val="sr-CS"/>
        </w:rPr>
        <w:t>доставља се одговор који глас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/>
        <w:t>Поштовани,</w:t>
      </w:r>
    </w:p>
    <w:p>
      <w:pPr>
        <w:pStyle w:val="Normal"/>
        <w:rPr/>
      </w:pPr>
      <w:r>
        <w:rPr/>
        <w:t>у одговору на Ваше питање, постављено е-mailom 13. октобра 2014. годуне у 11:27 АМ, одговарамо следеће:</w:t>
      </w:r>
    </w:p>
    <w:p>
      <w:pPr>
        <w:pStyle w:val="Normal"/>
        <w:rPr/>
      </w:pPr>
      <w:r>
        <w:rPr/>
        <w:t xml:space="preserve">На конкурсу Министарства културе и информисања Републике Србије, на који смо аплицирали и добили средства, стоји чињеница да смо средства тражили за </w:t>
      </w:r>
      <w:r>
        <w:rPr>
          <w:rStyle w:val="StrongEmphasis"/>
        </w:rPr>
        <w:t>заштиту културног добра</w:t>
      </w:r>
      <w:r>
        <w:rPr/>
        <w:t xml:space="preserve">, односно </w:t>
      </w:r>
      <w:r>
        <w:rPr>
          <w:rStyle w:val="StrongEmphasis"/>
        </w:rPr>
        <w:t>архивске грађе</w:t>
      </w:r>
      <w:r>
        <w:rPr/>
        <w:t xml:space="preserve">, те смо сва средства добили за ту сврху као једну партију. Обе наведене ствари служе за </w:t>
      </w:r>
      <w:r>
        <w:rPr>
          <w:rStyle w:val="StrongEmphasis"/>
        </w:rPr>
        <w:t>заштиту културног добра</w:t>
      </w:r>
      <w:r>
        <w:rPr/>
        <w:t xml:space="preserve">, односно </w:t>
      </w:r>
      <w:r>
        <w:rPr>
          <w:rStyle w:val="StrongEmphasis"/>
        </w:rPr>
        <w:t>архивске грађе</w:t>
      </w:r>
      <w:r>
        <w:rPr/>
        <w:t xml:space="preserve"> и </w:t>
      </w:r>
      <w:r>
        <w:rPr>
          <w:rStyle w:val="StrongEmphasis"/>
        </w:rPr>
        <w:t>у ту сврху ће бити коришћене</w:t>
      </w:r>
      <w:r>
        <w:rPr/>
        <w:t>.</w:t>
      </w:r>
    </w:p>
    <w:p>
      <w:pPr>
        <w:pStyle w:val="Normal"/>
        <w:rPr/>
      </w:pPr>
      <w:r>
        <w:rPr/>
        <w:t xml:space="preserve">    </w:t>
      </w:r>
      <w:r>
        <w:rPr/>
        <w:t>Из техничких разлога, јер су средства од Министарства добијена као једна партија, нисмо у могућности да Јавну набавку 07/14 раздвојимо у две партије.</w:t>
      </w:r>
    </w:p>
    <w:p>
      <w:pPr>
        <w:pStyle w:val="Normal"/>
        <w:rPr/>
      </w:pPr>
      <w:r>
        <w:rPr/>
        <w:t xml:space="preserve">    </w:t>
      </w:r>
      <w:r>
        <w:rPr/>
        <w:t>С поштовањем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Доставити:               </w:t>
      </w:r>
      <w:r>
        <w:rPr>
          <w:lang w:val="sr-CS"/>
        </w:rPr>
        <w:tab/>
        <w:tab/>
        <w:tab/>
        <w:tab/>
        <w:tab/>
        <w:tab/>
        <w:tab/>
        <w:tab/>
        <w:t>Наручил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онуђачу које је поставио питање</w:t>
      </w:r>
      <w:r>
        <w:rPr/>
        <w:t xml:space="preserve">  </w:t>
      </w:r>
      <w:r>
        <w:rPr>
          <w:lang w:val="sr-CS"/>
        </w:rPr>
        <w:t xml:space="preserve">на </w:t>
      </w:r>
      <w:r>
        <w:rPr/>
        <w:t>e-mail</w:t>
      </w:r>
    </w:p>
    <w:p>
      <w:pPr>
        <w:pStyle w:val="Normal"/>
        <w:jc w:val="both"/>
        <w:rPr>
          <w:lang w:val="sr-CS"/>
        </w:rPr>
      </w:pPr>
      <w:hyperlink r:id="rId2">
        <w:r>
          <w:rPr>
            <w:rStyle w:val="InternetLink"/>
          </w:rPr>
          <w:t>branko.tomic@medicom.rs</w:t>
        </w:r>
      </w:hyperlink>
    </w:p>
    <w:p>
      <w:pPr>
        <w:pStyle w:val="Normal"/>
        <w:jc w:val="both"/>
        <w:rPr>
          <w:lang w:val="sr-CS"/>
        </w:rPr>
      </w:pPr>
      <w:r>
        <w:rPr/>
        <w:t xml:space="preserve">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- Порталу јавних набавки </w:t>
        <w:tab/>
        <w:tab/>
        <w:tab/>
        <w:tab/>
        <w:tab/>
        <w:t xml:space="preserve">           </w:t>
        <w:tab/>
        <w:tab/>
        <w:t xml:space="preserve">              </w:t>
      </w:r>
      <w:hyperlink r:id="rId3">
        <w:r>
          <w:rPr>
            <w:rStyle w:val="InternetLink"/>
          </w:rPr>
          <w:t>http://portal.ujn.gov.rs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тернет адреси Наручиоца </w:t>
      </w:r>
    </w:p>
    <w:p>
      <w:pPr>
        <w:pStyle w:val="Normal"/>
        <w:jc w:val="both"/>
        <w:rPr/>
      </w:pPr>
      <w:r>
        <w:rPr/>
        <w:t xml:space="preserve">   </w:t>
      </w:r>
      <w:hyperlink r:id="rId4">
        <w:r>
          <w:rPr>
            <w:rStyle w:val="InternetLink"/>
          </w:rPr>
          <w:t>www.arhivvojvodine.org.rs</w:t>
        </w:r>
      </w:hyperlink>
      <w:r>
        <w:rPr/>
        <w:t xml:space="preserve"> линк Јавне наба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>- Архив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1906" w:h="16838"/>
      <w:pgMar w:left="1418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18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kern w:val="2"/>
      <w:sz w:val="18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k">
    <w:name w:val="mar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mic@medicom.rs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arhivvojvodine.org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7:00Z</dcterms:created>
  <dc:creator>violeta</dc:creator>
  <dc:description/>
  <cp:keywords/>
  <dc:language>en-US</dc:language>
  <cp:lastModifiedBy>violeta</cp:lastModifiedBy>
  <cp:lastPrinted>2014-10-15T13:57:00Z</cp:lastPrinted>
  <dcterms:modified xsi:type="dcterms:W3CDTF">2014-10-15T11:58:00Z</dcterms:modified>
  <cp:revision>15</cp:revision>
  <dc:subject/>
  <dc:title> </dc:title>
</cp:coreProperties>
</file>